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Arial" w:ascii="Arial" w:hAnsi="Arial"/>
          <w:b/>
          <w:lang w:val="fr-FR" w:eastAsia="ja-JP"/>
        </w:rPr>
        <w:t>R</w:t>
      </w:r>
      <w:r>
        <w:rPr>
          <w:rFonts w:cs="Arial" w:ascii="Arial" w:hAnsi="Arial"/>
          <w:b/>
          <w:lang w:val="fr-FR" w:eastAsia="ja-JP"/>
        </w:rPr>
        <w:t>ésumé de la présentation</w:t>
      </w:r>
    </w:p>
    <w:p>
      <w:pPr>
        <w:pStyle w:val="Normal"/>
        <w:ind w:left="360" w:hanging="0"/>
        <w:jc w:val="both"/>
        <w:rPr>
          <w:rFonts w:ascii="Arial" w:hAnsi="Arial" w:cs="Arial"/>
          <w:b/>
          <w:b/>
          <w:lang w:val="fr-FR" w:eastAsia="ja-JP"/>
        </w:rPr>
      </w:pPr>
      <w:r>
        <w:rPr>
          <w:rFonts w:cs="Arial" w:ascii="Arial" w:hAnsi="Arial"/>
          <w:b/>
          <w:lang w:val="fr-FR" w:eastAsia="ja-JP"/>
        </w:rPr>
      </w:r>
    </w:p>
    <w:p>
      <w:pPr>
        <w:pStyle w:val="Normal"/>
        <w:ind w:left="360" w:hanging="0"/>
        <w:jc w:val="both"/>
        <w:rPr/>
      </w:pPr>
      <w:r>
        <w:rPr>
          <w:rFonts w:cs="Arial" w:ascii="Arial" w:hAnsi="Arial"/>
          <w:b/>
          <w:lang w:val="fr-FR" w:eastAsia="ja-JP"/>
        </w:rPr>
        <w:t>( l</w:t>
      </w:r>
      <w:r>
        <w:rPr>
          <w:rFonts w:cs="Arial" w:ascii="Arial" w:hAnsi="Arial"/>
          <w:b/>
          <w:lang w:val="fr-FR" w:eastAsia="ja-JP"/>
        </w:rPr>
        <w:t>’</w:t>
      </w:r>
      <w:r>
        <w:rPr>
          <w:rFonts w:cs="Arial" w:ascii="Arial" w:hAnsi="Arial"/>
          <w:b/>
          <w:lang w:val="fr-FR"/>
        </w:rPr>
        <w:t>Interview du 19-10-2006</w:t>
      </w:r>
      <w:r>
        <w:rPr>
          <w:rFonts w:cs="Arial" w:ascii="Arial" w:hAnsi="Arial"/>
          <w:b/>
          <w:lang w:val="fr-FR" w:eastAsia="ja-JP"/>
        </w:rPr>
        <w:t xml:space="preserve"> avec Monsieur SETO)</w:t>
      </w:r>
    </w:p>
    <w:p>
      <w:pPr>
        <w:pStyle w:val="Normal"/>
        <w:ind w:left="360" w:hanging="0"/>
        <w:jc w:val="both"/>
        <w:rPr>
          <w:rFonts w:ascii="Arial" w:hAnsi="Arial" w:cs="Arial"/>
          <w:b/>
          <w:b/>
          <w:lang w:val="fr-FR" w:eastAsia="ja-JP"/>
        </w:rPr>
      </w:pPr>
      <w:r>
        <w:rPr>
          <w:rFonts w:cs="Arial" w:ascii="Arial" w:hAnsi="Arial"/>
          <w:b/>
          <w:lang w:val="fr-FR" w:eastAsia="ja-JP"/>
        </w:rPr>
      </w:r>
    </w:p>
    <w:p>
      <w:pPr>
        <w:pStyle w:val="Normal"/>
        <w:numPr>
          <w:ilvl w:val="0"/>
          <w:numId w:val="1"/>
        </w:numPr>
        <w:jc w:val="both"/>
        <w:rPr>
          <w:rFonts w:ascii="Arial" w:hAnsi="Arial" w:cs="Arial"/>
          <w:b/>
          <w:b/>
          <w:lang w:val="fr-FR"/>
        </w:rPr>
      </w:pPr>
      <w:r>
        <w:rPr>
          <w:rFonts w:cs="Arial" w:ascii="Arial" w:hAnsi="Arial"/>
          <w:b/>
          <w:lang w:val="fr-FR"/>
        </w:rPr>
        <w:t>Qui gagnera la course à la mondialisation ?</w:t>
      </w:r>
    </w:p>
    <w:p>
      <w:pPr>
        <w:pStyle w:val="Normal"/>
        <w:jc w:val="both"/>
        <w:rPr>
          <w:rFonts w:ascii="Arial" w:hAnsi="Arial" w:cs="Arial"/>
          <w:b/>
          <w:b/>
          <w:lang w:val="fr-FR"/>
        </w:rPr>
      </w:pPr>
      <w:r>
        <w:rPr>
          <w:rFonts w:cs="Arial" w:ascii="Arial" w:hAnsi="Arial"/>
          <w:b/>
          <w:lang w:val="fr-FR"/>
        </w:rPr>
      </w:r>
    </w:p>
    <w:p>
      <w:pPr>
        <w:pStyle w:val="Normal"/>
        <w:ind w:left="360" w:hanging="0"/>
        <w:jc w:val="both"/>
        <w:rPr/>
      </w:pPr>
      <w:r>
        <w:rPr>
          <w:rFonts w:cs="Arial" w:ascii="Arial" w:hAnsi="Arial"/>
          <w:lang w:val="fr-FR"/>
        </w:rPr>
        <w:t>Pour répondre à votre question, il faut repérer les tendances lourdes, que peuvent cacher les péripéties conjoncturelles. Apparemment, les Etats-Unis imposent leur domination ; ils resteront l’insurpassable 1</w:t>
      </w:r>
      <w:r>
        <w:rPr>
          <w:rFonts w:cs="Arial" w:ascii="Arial" w:hAnsi="Arial"/>
          <w:vertAlign w:val="superscript"/>
          <w:lang w:val="fr-FR"/>
        </w:rPr>
        <w:t>ère</w:t>
      </w:r>
      <w:r>
        <w:rPr>
          <w:rFonts w:cs="Arial" w:ascii="Arial" w:hAnsi="Arial"/>
          <w:lang w:val="fr-FR"/>
        </w:rPr>
        <w:t xml:space="preserve"> économie mondiale. En fait, leur performance n’a rien d’extraordinaire. Pour sortir de la récession déclenchée en 2001 par l’éclatement de la bulle Internet, ils ont opéré la stimulation la plus massive de l’Histoire : basculement du budget fédéral de l’excédent dans le déficit (-7 points de PIB), 15 baisses de taux d’intérêt. Le rebond a été laborieux : la croissance est revenue vers 3% en 2004-06. Maintenant il faut affronter les conséquences de ce dopage de la demande. Le secteur du logement va entrer en récession. Or il a joué un rôle central dans la relance en enrichissant les ménages par la hausse des prix des maisons et en leur permettant de consommer en retirant de l’argent de leurs emprunts hypothécaires, grâce à la baisse des taux d’intérêt. Mais leur endettement a atteint des sommets (leur épargne est négative !) et un freinage de la consommation est inévitable. Le déficit extérieur qui en résulte est gigantesque (8% du PIB). Le taux de couverture des importations par les exportations (60%) montre que des secteurs entiers de l’économie américaine ont été abandonnés. Regardez la General Motors : non compétitive, et incapable de payer ses retraites ! La baisse du dollar et la hausse du yuan n’y changeraient rien, puisque l’offre a disparu. Malgré son excellence dans la High Tech, l’économie est largement ruinée outre-Atlantique.</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Et les autres pôles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La situation de la Chine est symétrique. L’excédent de la balance des paiements (9% du PIB)  permet aux Chinois de prêter aux Américains de quoi acheter leurs produits. Leur économie croit rapidement, tirée par l’investissement et les exportations ; le taux d’épargne national atteint 50%. Le danger est qu’ils fabriquent de colossales surcapacités …tout en ébranlant l’économie mondiale par un choc sur l ‘énergie et les matières premières. La performance du Japon est plus intéressante. Le pays est enfin sorti de la déflation imposée par l’éclatement de sa bulle financière dans les années 90 : l’assainissement est achevé, et la reprise solide. Certes, les entreprises délocalisent en Chine, mais elles savent investir dans les machines comme dans les hommes, et conserver la part la plus avancée des processus de production. Non seulement les Japonais résistent à la maturité, mais ils restent à la pointe des technologies et de l’innovation. En Europe, un pays parvient aussi à une spécialisation productive de haut de gamme et réussit à maintenir ses parts des marchés mondiaux malgré l’irruption de la Chine et des autres émergents : c’est l’Allemagne. A l’inverse de cette dynamique nippo-allemande, la France applique le modèle anglo-saxon : alors que ses exportations décrochent par rapport à la demande mondiale, elle est mue par la consommation à crédit et ses parts de marché se réduisent. L’Europe est ainsi écartelée entre deux modèles. Mais, dans tous les cas, elle est entravée par ses rigidités et l’insuffisance de son offre, faute de réformes. Du coup, le soutien de la demande entretient les déficits publics. Les ressources sont allouées à protéger le passé, et non à préparer l’avenir. Le programme de Lisbonne (pour faire de l’Europe l’économie de la connaissance « la plus compétitive du monde » en 2010) n’est pas mis en œuvre et rien n’est fait pour contrer le vieillissement démographique.</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Que pensez-vous du nouveau gouvernement de M. Abe ?</w: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Au Japon, qui apparaît presque comme le meilleur élève de la classe internationale, le point noir est justement un vieillissement accéléré. Avec une dette publique qui culmine à 160% du PIB à la suite de la lutte contre la déflation, c’est une mécanique explosive qui menace la croissance future. M. Abe devrait poursuivre et même accélérer les réformes structurelles (je regrette le départ de M. Takenaka), afin de pouvoir réduire les dépenses publiques – sans alourdir les impôts.</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240" w:hanging="0"/>
        <w:jc w:val="both"/>
        <w:rPr>
          <w:rFonts w:ascii="Arial" w:hAnsi="Arial" w:cs="Arial"/>
          <w:lang w:val="fr-FR"/>
        </w:rPr>
      </w:pPr>
      <w:r>
        <w:rPr>
          <w:rFonts w:cs="Arial" w:ascii="Arial" w:hAnsi="Arial"/>
          <w:lang w:val="fr-FR"/>
        </w:rPr>
        <w:t>Philippe Lefournier</w:t>
      </w:r>
    </w:p>
    <w:p>
      <w:pPr>
        <w:pStyle w:val="Normal"/>
        <w:ind w:left="3240" w:hanging="0"/>
        <w:jc w:val="both"/>
        <w:rPr>
          <w:rFonts w:ascii="Arial" w:hAnsi="Arial" w:cs="Arial"/>
          <w:lang w:val="fr-FR"/>
        </w:rPr>
      </w:pPr>
      <w:r>
        <w:rPr>
          <w:rFonts w:cs="Arial" w:ascii="Arial" w:hAnsi="Arial"/>
          <w:lang w:val="fr-FR"/>
        </w:rPr>
        <w:t>Fondateur du Centre de Prévision de L’Expansion</w:t>
      </w:r>
    </w:p>
    <w:p>
      <w:pPr>
        <w:pStyle w:val="Normal"/>
        <w:ind w:left="3240" w:hanging="0"/>
        <w:jc w:val="both"/>
        <w:rPr>
          <w:rFonts w:ascii="Arial" w:hAnsi="Arial" w:cs="Arial"/>
          <w:lang w:val="fr-FR"/>
        </w:rPr>
      </w:pPr>
      <w:r>
        <w:rPr>
          <w:rFonts w:cs="Arial" w:ascii="Arial" w:hAnsi="Arial"/>
          <w:lang w:val="fr-FR"/>
        </w:rPr>
        <w:t>Président du Club de L’Expan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51:00Z</dcterms:created>
  <dc:creator> fdhgsdf</dc:creator>
  <dc:description/>
  <dc:language>en-US</dc:language>
  <cp:lastModifiedBy>伊藤 朋子</cp:lastModifiedBy>
  <dcterms:modified xsi:type="dcterms:W3CDTF">2006-11-15T03:51:00Z</dcterms:modified>
  <cp:revision>2</cp:revision>
  <dc:subject/>
  <dc:title>Interview du 06-10-19</dc:title>
</cp:coreProperties>
</file>